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ДУА “Нарацкая СШ №1”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 xml:space="preserve">     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be-BY"/>
        </w:rPr>
        <w:t>Подпіс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Т.К.Кальчынска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4.10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а рэалізацыі “Праграмы выхавання дзяц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якім неабходна аздараўленне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А “Нарацкая сярэдняя школа №1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а перыяд асенніх кані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02.11.2020 – 08.11.202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Мэ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абяспечыць максімальную карысную занятасць школьнікаў у канікулярны перыяд; эфектыўная арганізацыя выхаваўчай работы ў канікулярны час ва ўзаемадзеянні з усімі зацікаўленымі службам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адачы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праз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ыцягненн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х за</w:t>
      </w:r>
      <w:r>
        <w:rPr>
          <w:rFonts w:cs="Times New Roman" w:ascii="Times New Roman" w:hAnsi="Times New Roman"/>
          <w:sz w:val="30"/>
          <w:szCs w:val="30"/>
          <w:lang w:val="be-BY"/>
        </w:rPr>
        <w:t>цікаўленых</w:t>
      </w:r>
      <w:r>
        <w:rPr>
          <w:rFonts w:cs="Times New Roman" w:ascii="Times New Roman" w:hAnsi="Times New Roman"/>
          <w:sz w:val="30"/>
          <w:szCs w:val="30"/>
        </w:rPr>
        <w:t xml:space="preserve"> служ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адзейнічаць зняццю ў навучэнцаў назапашанага за вучэбны перыяд эмацыянальнага і інтэлектуальнага напружання, узнаўленню фізічных і духоўных сіл, умацаванню здароў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lang w:val="be-BY"/>
        </w:rPr>
        <w:t>адзейнічац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себаковаму</w:t>
      </w:r>
      <w:r>
        <w:rPr>
          <w:rFonts w:cs="Times New Roman" w:ascii="Times New Roman" w:hAnsi="Times New Roman"/>
          <w:sz w:val="30"/>
          <w:szCs w:val="30"/>
        </w:rPr>
        <w:t xml:space="preserve"> разв</w:t>
      </w:r>
      <w:r>
        <w:rPr>
          <w:rFonts w:cs="Times New Roman" w:ascii="Times New Roman" w:hAnsi="Times New Roman"/>
          <w:sz w:val="30"/>
          <w:szCs w:val="30"/>
          <w:lang w:val="be-BY"/>
        </w:rPr>
        <w:t>іцц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дзяце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задавальненн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х </w:t>
      </w:r>
      <w:r>
        <w:rPr>
          <w:rFonts w:cs="Times New Roman" w:ascii="Times New Roman" w:hAnsi="Times New Roman"/>
          <w:sz w:val="30"/>
          <w:szCs w:val="30"/>
          <w:lang w:val="be-BY"/>
        </w:rPr>
        <w:t>індывідуальных патрэ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ха</w:t>
      </w:r>
      <w:r>
        <w:rPr>
          <w:rFonts w:cs="Times New Roman" w:ascii="Times New Roman" w:hAnsi="Times New Roman"/>
          <w:sz w:val="30"/>
          <w:szCs w:val="30"/>
          <w:lang w:val="be-BY"/>
        </w:rPr>
        <w:t>піць</w:t>
      </w:r>
      <w:r>
        <w:rPr>
          <w:rFonts w:cs="Times New Roman" w:ascii="Times New Roman" w:hAnsi="Times New Roman"/>
          <w:sz w:val="30"/>
          <w:szCs w:val="30"/>
        </w:rPr>
        <w:t xml:space="preserve"> мак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мальн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ўсімі </w:t>
      </w:r>
      <w:r>
        <w:rPr>
          <w:rFonts w:cs="Times New Roman" w:ascii="Times New Roman" w:hAnsi="Times New Roman"/>
          <w:sz w:val="30"/>
          <w:szCs w:val="30"/>
        </w:rPr>
        <w:t>формам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занят</w:t>
      </w:r>
      <w:r>
        <w:rPr>
          <w:rFonts w:cs="Times New Roman" w:ascii="Times New Roman" w:hAnsi="Times New Roman"/>
          <w:sz w:val="30"/>
          <w:szCs w:val="30"/>
          <w:lang w:val="be-BY"/>
        </w:rPr>
        <w:t>асц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дпачынку</w:t>
      </w:r>
      <w:r>
        <w:rPr>
          <w:rFonts w:cs="Times New Roman" w:ascii="Times New Roman" w:hAnsi="Times New Roman"/>
          <w:sz w:val="30"/>
          <w:szCs w:val="30"/>
        </w:rPr>
        <w:t xml:space="preserve"> д</w:t>
      </w:r>
      <w:r>
        <w:rPr>
          <w:rFonts w:cs="Times New Roman" w:ascii="Times New Roman" w:hAnsi="Times New Roman"/>
          <w:sz w:val="30"/>
          <w:szCs w:val="30"/>
          <w:lang w:val="be-BY"/>
        </w:rPr>
        <w:t>зяц</w:t>
      </w:r>
      <w:r>
        <w:rPr>
          <w:rFonts w:cs="Times New Roman" w:ascii="Times New Roman" w:hAnsi="Times New Roman"/>
          <w:sz w:val="30"/>
          <w:szCs w:val="30"/>
        </w:rPr>
        <w:t>ей-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рот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зяцей з манагадзетных сямей, </w:t>
      </w:r>
      <w:r>
        <w:rPr>
          <w:rFonts w:cs="Times New Roman" w:ascii="Times New Roman" w:hAnsi="Times New Roman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  <w:lang w:val="be-BY"/>
        </w:rPr>
        <w:t>зяц</w:t>
      </w:r>
      <w:r>
        <w:rPr>
          <w:rFonts w:cs="Times New Roman" w:ascii="Times New Roman" w:hAnsi="Times New Roman"/>
          <w:sz w:val="30"/>
          <w:szCs w:val="30"/>
        </w:rPr>
        <w:t xml:space="preserve">ей, </w:t>
      </w:r>
      <w:r>
        <w:rPr>
          <w:rFonts w:cs="Times New Roman" w:ascii="Times New Roman" w:hAnsi="Times New Roman"/>
          <w:sz w:val="30"/>
          <w:szCs w:val="30"/>
          <w:lang w:val="be-BY"/>
        </w:rPr>
        <w:t>якія знаходзяцца ў сацыяльна небяспечным становішчы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з якімі праводзіцца індывідуальная прафілактыч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абота з педагагічнымі кадра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70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Тэрміны выка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ада пры дырэкт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“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 арганізацыі асенніх каніку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Ярмольчык В.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паўненне нарматыўна прававой базы па арганізацыі кані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тая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Ярмольчык В.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з вучнямі і іх бацькамі</w:t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50"/>
        <w:gridCol w:w="1276"/>
        <w:gridCol w:w="2394"/>
      </w:tblGrid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Адказны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5-0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дзел у раённай алімпіядзе па вучэбных прадметах сярод вучняў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9-11 класаў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і-прадметні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2.-0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едванне сямей з мэтай вывучэння падрыхтаванасці да зімовага перыя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філактыка экраннай залежнасці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девайсах модно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руглы стол “У свеце прафесій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ланы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скусія-абмеркаванне “Міфы і праўда аб алкаголі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нкурс малюнкаў “Позняя восень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лінкевіч Н.У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мейныя традыцыі” гу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то такое прызванне і як яго знайсці” гу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цко І.І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я “Правілы здаровага ладу жыцця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я-падарожжа “Поры год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евіч Ж.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іктарына “Ствараем дабрыню на ўсёй Зямлі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курко Д.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Здароваму ўсё здорав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на-Марын А.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Позняя восень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філактычная гутарка “Нашы правы і абавязкі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Здаровым быць здорав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лікоўская Н.М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Мая родная Беларусь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курко Д.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дывідуальная кансультацыя па вылявым самакантро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ранец А.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філактычнае мерапрыемства “Мая жыццёвая пазіцыя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буклетаў  “Што такое ЗЛЖ?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курко Д.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тарка “Падлетак і курэнн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цко І.І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сны часопіс “Мая Беларусь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лікоўская Н.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Правілы бяспечных паводзін пешаходаў і пасажыраў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рыцька А.А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тарка “Твая сям’я. Абавязкі па дом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налекторый “Усе мы родам з дзяцінств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цкевіч Ж.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старонках Канвенцыі аб правах дзіцяці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ённые свобод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ак арт-тэрапіі “Мая планет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ранец А.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Птушкі Беларусі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нец Г.З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я ў 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лажэвіч Г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рактыўны занятак “На прыродзе без пажараў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рыцька А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кі ў трэнажорнай з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мішча А.С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хомыя гу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Беражы здароўе змолад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“Паважай бацьку свайго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ак па арт-тэрапіі  “Прагулка па лес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ранец А.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борніцтвы па настольным тэні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мішч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 А.З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Метадычнае забеспячэнне</w:t>
      </w:r>
    </w:p>
    <w:tbl>
      <w:tblPr>
        <w:tblW w:w="10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843"/>
        <w:gridCol w:w="2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паўненне метадычнай капіл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 дапамогу класнаму кіраўніку пры арганізацыі выхаваўчай работы ў час канікул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таян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Ярмольчык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курко Д.Л.</w:t>
            </w:r>
          </w:p>
        </w:tc>
      </w:tr>
    </w:tbl>
    <w:p>
      <w:pPr>
        <w:pStyle w:val="Normal"/>
        <w:tabs>
          <w:tab w:val="clear" w:pos="708"/>
          <w:tab w:val="left" w:pos="2931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931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м.дырэктара па </w:t>
      </w:r>
    </w:p>
    <w:p>
      <w:pPr>
        <w:pStyle w:val="Normal"/>
        <w:tabs>
          <w:tab w:val="clear" w:pos="708"/>
          <w:tab w:val="left" w:pos="2931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хаваўчай рабоце                     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Подпі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В.Я. Ярмольчык </w:t>
      </w:r>
    </w:p>
    <w:p>
      <w:pPr>
        <w:pStyle w:val="Normal"/>
        <w:tabs>
          <w:tab w:val="clear" w:pos="708"/>
          <w:tab w:val="left" w:pos="2931" w:leader="none"/>
        </w:tabs>
        <w:spacing w:lineRule="auto" w:line="240" w:before="0" w:after="20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3:00Z</dcterms:created>
  <dc:creator>user</dc:creator>
  <dc:description/>
  <cp:keywords/>
  <dc:language>en-US</dc:language>
  <cp:lastModifiedBy>Татьяна</cp:lastModifiedBy>
  <cp:lastPrinted>2019-03-19T17:31:00Z</cp:lastPrinted>
  <dcterms:modified xsi:type="dcterms:W3CDTF">2020-11-11T18:48:00Z</dcterms:modified>
  <cp:revision>4</cp:revision>
  <dc:subject/>
  <dc:title/>
</cp:coreProperties>
</file>